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年度全国农业农村信息化示范基地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综合示范单位（</w:t>
      </w:r>
      <w:r>
        <w:rPr>
          <w:rFonts w:eastAsia="黑体;SimHei" w:cs="仿宋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上海市农业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宜昌市农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青岛市农业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张掖市农业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新疆生产建设兵团第一师十团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围场满族蒙古族自治县人民政府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北京市大兴区农村工作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遂昌县人民政府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茂名市农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门峡市农业局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管理创新示范单位（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苏州市农业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南京市农业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滨州市人民政府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廊坊市农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昌吉回族自治州畜牧兽医局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技术创新示范单位（</w:t>
      </w:r>
      <w:r>
        <w:rPr>
          <w:rFonts w:eastAsia="黑体;SimHei" w:cs="仿宋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山东农业大学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浙江托普云农科技股份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南京农业大学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中国农业科学院农业环境与可持续发展研究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福建鼎天农业科技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广东省现代农业装备研究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安徽农业大学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物联网应用示范单位（</w:t>
      </w:r>
      <w:r>
        <w:rPr>
          <w:rFonts w:eastAsia="黑体;SimHei" w:cs="仿宋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新疆生产建设兵团第八师一四九团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上海多利农业发展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天津市惠康种猪育种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华裕农业科技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大顺国际花卉股份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夹江县海滨农场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洪湖市六合水产开发有限公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宁夏正鑫源现代农业发展集团有限公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武威市凉州区长实种植农民专业合作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安徽朗坤物联网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广西壮乡河谷农业科技有限公司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五、服务创新示范单位（</w:t>
      </w:r>
      <w:r>
        <w:rPr>
          <w:rFonts w:eastAsia="黑体;SimHei" w:cs="仿宋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贵州省农村综合经济信息中心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盐城市农业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台州市海洋与渔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吉林省裕丰农作物种植专业合作社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/>
          <w:sz w:val="32"/>
          <w:szCs w:val="32"/>
        </w:rPr>
        <w:t>北京市农业局信息中心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尤溪县农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白河县农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敦化市农业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衡阳市农业委员会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西藏自治区山南地区农牧局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海东市乐都区农业信息中心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铜川市农业局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六、农业电子商务示范合作社（</w:t>
      </w:r>
      <w:r>
        <w:rPr>
          <w:rFonts w:eastAsia="黑体;SimHei" w:cs="仿宋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丹东市圣野浆果专业合作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北京灵之秀生态农业专业合作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安徽景徽农产品营销农民专业合作社联合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赣州龙灵农场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盖州市笨之道原生态农产品专业合作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黑龙江省农家人购销信息合作社联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荆门市昕泰蔬菜种植专业合作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巴彦淖尔市联丰生态农牧专业合作社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普洱市农民专业合作社联合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七、农业电子商务示范企业（单位）（</w:t>
      </w:r>
      <w:r>
        <w:rPr>
          <w:rFonts w:eastAsia="黑体;SimHei" w:cs="仿宋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仿宋" w:eastAsia="黑体;SimHei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北京任我在线电子商务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北京农信通科技有限责任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上海菜管家电子商务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江西正邦科技股份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陕西苹果电子交易市场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内蒙古草都农牧业发展有限责任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川长德投资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新疆果业集团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海南南国食品实业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重庆市奇易网络信息咨询服务有限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哈尔滨凌之讯网络信息技术有限责任公司</w:t>
      </w:r>
    </w:p>
    <w:p>
      <w:pPr>
        <w:pStyle w:val="Normal"/>
        <w:spacing w:lineRule="auto" w:line="3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成县人民政府</w:t>
      </w:r>
    </w:p>
    <w:p>
      <w:pPr>
        <w:pStyle w:val="Normal"/>
        <w:spacing w:lineRule="auto" w:line="360"/>
        <w:ind w:firstLine="36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Style16">
    <w:name w:val="批注框文本"/>
    <w:basedOn w:val="Normal"/>
    <w:qFormat/>
    <w:pPr/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9:00Z</dcterms:created>
  <dc:creator>Xu Jianan</dc:creator>
  <dc:description/>
  <cp:keywords/>
  <dc:language>en-US</dc:language>
  <cp:lastModifiedBy>陈炳全</cp:lastModifiedBy>
  <cp:lastPrinted>2015-12-08T10:28:00Z</cp:lastPrinted>
  <dcterms:modified xsi:type="dcterms:W3CDTF">2015-12-10T08:06:00Z</dcterms:modified>
  <cp:revision>26</cp:revision>
  <dc:subject/>
  <dc:title/>
</cp:coreProperties>
</file>